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машнее задание для 2- х  классов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1 – Стр. 94 (правило); упр. 110, 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1 – Стр. 95 упр. 112, 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1 – Стр. 96 упр.114, 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1 – Стр. 45 № 14, задача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1 – Стр. 46 № 23, задача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1 – Стр. 46 № 25, задача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ное чт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. 126 – 131 ( читать выразитель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кружающий мир</w:t>
      </w:r>
    </w:p>
    <w:p>
      <w:pPr>
        <w:pStyle w:val="Normal"/>
        <w:rPr/>
      </w:pPr>
      <w:r>
        <w:rPr>
          <w:sz w:val="28"/>
          <w:szCs w:val="28"/>
        </w:rPr>
        <w:t>Стр. 62 – 67 (ответить на вопросы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Домашнее задание для 3- х  классов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глий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слова по теме «Школа», «Дни недели»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Домашнее задание для 4- х  класс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глий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слова по теме «Погода»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машнее задание для 5- х  классов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усский язы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.120,  136, 174, 2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читать В. Жуковский «Кубок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. Пушкин «Сказка о мёртвой царевне и о семи богатыр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тор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§13, 14 прочитать, ответить на вопрос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скус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овать свой идеал человека (литературный герой, одноклассник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ть весь пройденный материал по тетради, выучить термины и определения. Набрать текст на компьютере (по своему жел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глий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ь рассказ «Моя семья» стр.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.24 № 1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Unit 1-2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машнее задание для 6- х  классов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сский 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 150, 13, 16, 47,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чит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Пушкин «Дубровски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13, п. 3, 4, 5, 6  прочитать, ответить на вопросы 1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ществозн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7, читат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нформат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ть весь пройденный материал по тетради, выучить термины и определения. Набрать текст на компьютере (по своему жел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скус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овать семейный портр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и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6, прочитать, пересказ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глий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слова по теме «Книги», Стр. 22 № 2,4,5</w:t>
      </w:r>
    </w:p>
    <w:p>
      <w:pPr>
        <w:pStyle w:val="Normal"/>
        <w:rPr/>
      </w:pPr>
      <w:r>
        <w:rPr>
          <w:sz w:val="28"/>
          <w:szCs w:val="28"/>
        </w:rPr>
        <w:t xml:space="preserve">В рабочей тетради </w:t>
      </w:r>
      <w:r>
        <w:rPr>
          <w:sz w:val="28"/>
          <w:szCs w:val="28"/>
          <w:lang w:val="en-US"/>
        </w:rPr>
        <w:t>Unit</w:t>
      </w:r>
      <w:r>
        <w:rPr>
          <w:sz w:val="28"/>
          <w:szCs w:val="28"/>
        </w:rPr>
        <w:t xml:space="preserve"> 1-2</w:t>
      </w:r>
    </w:p>
    <w:p>
      <w:pPr>
        <w:pStyle w:val="Normal"/>
        <w:rPr>
          <w:sz w:val="36"/>
          <w:szCs w:val="36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машнее задание для 7- х  классов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учебника литературы стр. 232 записать первый абзац, подчеркнуть главные члены пред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читат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В. Гоголь «Тарас Бульб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тор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§9 (п.4, 5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13(п.1,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ществозн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9, читать, составить краткий конспект в тетради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нформат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ть весь пройденный материал по тетради, выучить термины и определения. Набрать на компьютере словесный портрет литературного гер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скус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овать портрет литературного гер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и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. 68-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глий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слова по теме «Спорт», Стр.32 №2,3,4</w:t>
      </w:r>
    </w:p>
    <w:p>
      <w:pPr>
        <w:pStyle w:val="Normal"/>
        <w:rPr/>
      </w:pPr>
      <w:r>
        <w:rPr>
          <w:sz w:val="28"/>
          <w:szCs w:val="28"/>
        </w:rPr>
        <w:t xml:space="preserve">В рабочей тетради </w:t>
      </w:r>
      <w:r>
        <w:rPr>
          <w:sz w:val="28"/>
          <w:szCs w:val="28"/>
          <w:lang w:val="en-US"/>
        </w:rPr>
        <w:t>Unit</w:t>
      </w:r>
      <w:r>
        <w:rPr>
          <w:sz w:val="28"/>
          <w:szCs w:val="28"/>
        </w:rPr>
        <w:t xml:space="preserve"> 1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темат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8  № 309 – 3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28 – 331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машнее задание для 8- х  классов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усский язы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. 153, 140, 16, стр. 80 правило выуч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читат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С. Пушкин «Капитанская д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Ю. Лермонтов «Мцыр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16-17, составить консп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ществозн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8, читать, составить краткий конспект в тетрад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нформат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12.1-12.8 стр. 157-194. Вопросы 17, 19 стр. 194 – письм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скус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овать х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и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. 80-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и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5 читать, пересказывать; определения и формулы выу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глий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слова по теме «Путешеств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.48 №3 читать,перево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.50 №4 читать,переводить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Домашнее задание для 9- х  классов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усский язы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.66, 78, выучить правила стр. 27,28,3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чит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Грибоедов «Горе от у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.151-156 выуч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17, читать, отвечать на вопросы 1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ществозн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29, читать, отвечать на вопросы 1-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нформат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9.1-9.5, вопросы 6, 7, 8, 9 – письм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скус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16, вопросы 1, 2, 3, стр. 71 -  письменно. В рабочей тетради построить эллипс, большая ось которого равна 61 см, а малая – 42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и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8-19 читать, пересказывать; заполнить таб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и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4 читать, пересказывать; выучить уравнения реа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глий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ь слова по теме «Музыка» Рассказ о композито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.43 №1 читать,перево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.44 №2 читать,переводить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машнее задание для 11- х  классов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усский язы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.173, подчеркнуть основы предложения, решать те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чит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Блок поэма «Двенадцат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12, 13, читать, составить краткий конспект в тет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ществозн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6-7, читать, составить развёрнутый конспект в тетрад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нформат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2.1, задание 1-3 – письм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и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14.1; 14.2. читать, пересказ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и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7,8 читать, пересказывать; определения выу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глий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слова по теме «Кино» стр.2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.184 №3 читать,перево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.185 №5 заполнить схему в тет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темат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7  № 7.1 – 7.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24 – 7.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40 – 7.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38:00Z</dcterms:created>
  <dc:creator>user</dc:creator>
  <dc:description/>
  <cp:keywords/>
  <dc:language>en-US</dc:language>
  <cp:lastModifiedBy>admin</cp:lastModifiedBy>
  <dcterms:modified xsi:type="dcterms:W3CDTF">2009-11-12T08:38:00Z</dcterms:modified>
  <cp:revision>2</cp:revision>
  <dc:subject/>
  <dc:title>Домащнее задание для 2 классов:</dc:title>
</cp:coreProperties>
</file>