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машнее задание для 5- х  классов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усский язы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 79,83,94,97,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чит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ушкин «Сказка о мёртвой царевне и о семи богатыр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ыбору стр. 89 – 90 обращение Елисея к Солнцу, Месяцу, Вет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р. 78 – 79 Разговор царицы с зерка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р. 80 – 81 Царевна в тереме лесном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машнее задание для 6- х  классов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сский 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 14, 15, 22, 53,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чит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Пушкин «Повести покойного Ивана Петровича Белкина»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машнее задание для 8- х  классов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усский язы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 154 (пись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Стр. 219 – 240 (чтение, пересказ, план) </w:t>
      </w: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Домашнее задание для 9- х  классов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усский язы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 169 (пись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С. Пушкин «Евгений Онегин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машнее задание для 11- х  классов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усский язы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ы в формате ЕГ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ть стихотворение А. Бл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38:00Z</dcterms:created>
  <dc:creator>user</dc:creator>
  <dc:description/>
  <cp:keywords/>
  <dc:language>en-US</dc:language>
  <cp:lastModifiedBy>admin</cp:lastModifiedBy>
  <dcterms:modified xsi:type="dcterms:W3CDTF">2009-11-19T06:02:00Z</dcterms:modified>
  <cp:revision>5</cp:revision>
  <dc:subject/>
  <dc:title>Домащнее задание для 2 классов:</dc:title>
</cp:coreProperties>
</file>