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 xml:space="preserve"> </w:t>
      </w:r>
      <w:r>
        <w:rPr/>
        <w:t xml:space="preserve">«Средняя общеобразовательная школа № 26»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500" w:leader="none"/>
        </w:tabs>
        <w:jc w:val="center"/>
        <w:rPr/>
      </w:pPr>
      <w:r>
        <w:rPr/>
        <w:t xml:space="preserve"> </w:t>
      </w:r>
      <w:r>
        <w:rPr/>
        <w:t>муниципального образования город Нори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бучения и воспит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граниченными возможностями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6"/>
          <w:szCs w:val="26"/>
          <w:u w:val="single"/>
        </w:rPr>
        <w:t xml:space="preserve">Авторы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релова Татьяна Александровна</w:t>
      </w:r>
      <w:r>
        <w:rPr>
          <w:sz w:val="26"/>
          <w:szCs w:val="26"/>
        </w:rPr>
        <w:t xml:space="preserve"> – руководитель Ресурсного центра сопровождения развития ребёнка с ограниченными возможностями здоровья, директор МОУ «СОШ №26», кандидат пед.нау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ейфер Светлана Дмитриевна</w:t>
      </w:r>
      <w:r>
        <w:rPr>
          <w:sz w:val="26"/>
          <w:szCs w:val="26"/>
        </w:rPr>
        <w:t xml:space="preserve"> – дефектолог, учитель-логопед высшей категории, специалист РЦСРР, член городской ПМП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е преобразования в обществе и эволюционное развитие системы специального  (коррекционного) образования способствовали появлению и внедрению в практику идей интегрированного образования обучающихся с ограниченными возможностями здоровья (далее – ОВЗ) совместно с нормально развивающимися сверстниками. В связи  с этим появилась необходимость придать данному процессу организованный характер, обеспечив каждому ребёнку, имеющему нарушения в психофизическом здоровье, доступную и полезную для его развития форму интег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актуальность в условиях модернизации российского образования приобретает проблема создания оптимальных условий для развития, воспитания, образования, профессионального самоопределения детей с ограниченными возможностям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интегрированного образования создаст основу для выстраивания качественно нового взаимодействия между массовым и специальным образованием, при этом за каждым ребёнком с ОВЗ сохранится необходимая ему специализированная психолого-педагогическ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грированное образование создаст возможность вариативности системы образования и обеспечения равного доступа к образовательным ресурсам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м коллективом нашей школы накоплен значительный опыт по психолого-медико-педагогическому сопровождению детей с ограниченными возможностями здоровья,  оказанию методической помощи родителям, педагогам, специалистам по организации работы с данной категорией детей. Школа имеет опыт работы в рамках здоровьесбережения. Уже в 2002г. на базе нашей школы был создан Центр диагностики и консультирования, где функционировали классы коррекционно-развивающего обучения, диагностический класс, классы компенсирующего обучения. По инициативе администрации и специалистов  в 2005г. были открыты специальные (коррекционные) класс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и начала работу педагогическая лаборатория по проблеме обучения детей с тяжёлыми речевыми нарушениями в условиях общеобразователь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диагностической, коррекционно-развивающей деятельности позволил выстроить систему психолого-педагогического сопровождения и с 2006 по 2009гг. методической темой школы является «Психолого-педагогическое сопровождение учебно-воспитательного процесса в условиях адаптивной школы».  Педагогическим коллективом накоплен опыт работы по внедрению здоровьесберегающих методик и технологий психолого-медико-социально-педагогического сопровождения обучающихся. Успешно апробированы, адаптированы и внедрены в работу следующие методики и технологии: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езиологическая программа развития речевых и неречевых процесс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с элементами биоэнергопластик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корописи (из опыта работы с детьми с ДЦП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емыслительный тренажёр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оимпульсная терап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оматерап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развивающей методики Монтессор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отерап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очная игротерап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й массаж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нятия писчего спазм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ритмик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ритмик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 Зайцев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«Волшебный фломастер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а быстр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пыт работы, представленный в ноябре 2007г. на Всероссийских педагогических чтениях  в г.Москве, отмечен диплом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копленный нами опыт работы в данном направлении позволил открыть нам Ресурсный центр сопровождения развития ребёнка 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функционирования Ресурсного центра  созданы следующие основные усло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ованное нормативно-правовыми документами финансовое и юридическое обеспечение диагностического и коррекционно-развивающего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е для работы с детьми с ограниченными возможностями здоровья педагоги и специалис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материально-техническое оснащ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но-методического материала, диагностико-коррекционного инструментария для создания предметно-развивающей среды, медико-социальной реабилитации, релаксации и сенсорной интег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н механизм взаимодействия с общеобразовательными и дошкольными учреждениями, с детскими учреждениями здравоохранения, городской ПМ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16:00Z</dcterms:created>
  <dc:creator>user</dc:creator>
  <dc:description/>
  <cp:keywords/>
  <dc:language>en-US</dc:language>
  <cp:lastModifiedBy>admin</cp:lastModifiedBy>
  <dcterms:modified xsi:type="dcterms:W3CDTF">2009-10-12T04:24:00Z</dcterms:modified>
  <cp:revision>14</cp:revision>
  <dc:subject/>
  <dc:title>II   ВСЕРОССИЙСКИЕ </dc:title>
</cp:coreProperties>
</file>